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ělovýchovná jednota Sokol Mochtín  z.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ýsledková listina 45.ročníku Mochtínského přespolního běhu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se konal 8.5.201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ámci programu ČUS „Sportuj s námi“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ředškolní děti roč.2012 a mladší – 11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eronika Maruňáková, MŠ Slavošovice            1. Tomáš Kubaň, MŠ Mochtín</w:t>
      </w:r>
    </w:p>
    <w:p>
      <w:pPr>
        <w:pStyle w:val="Normal"/>
        <w:rPr/>
      </w:pPr>
      <w:r>
        <w:rPr>
          <w:rFonts w:cs="Arial" w:ascii="Arial" w:hAnsi="Arial"/>
        </w:rPr>
        <w:t>2. Jasmína Faustová, MŠ Horažďovice                 2. Mikuláš Přibík,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ateřina Kubaňová, MŠ Mochtín                       3. Jakub Hanuš, Atletika Klatovy</w:t>
      </w:r>
    </w:p>
    <w:p>
      <w:pPr>
        <w:pStyle w:val="Normal"/>
        <w:rPr/>
      </w:pPr>
      <w:r>
        <w:rPr>
          <w:rFonts w:cs="Arial" w:ascii="Arial" w:hAnsi="Arial"/>
        </w:rPr>
        <w:t>4. Simona Kocková, MŠ Máchova Klatovy            4. Martin Cihlář, MŠ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iktorie Bauerová, MŠ Mochtín                         5. Kryštof Soukup, MŠ L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Julie Cariková, CKS Malát Klatovy                    6. Radek Plášek, Klatovy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Stela Kazmirčíková, Železná Ruda                   7. Jan Truska, Mochtín (nejmladší účastník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uzana Prunerová, Klatovy                               8. David Kubaň, MŠ Mochtín      4.11.2014)</w:t>
      </w:r>
    </w:p>
    <w:p>
      <w:pPr>
        <w:pStyle w:val="Normal"/>
        <w:rPr/>
      </w:pPr>
      <w:r>
        <w:rPr>
          <w:rFonts w:cs="Arial" w:ascii="Arial" w:hAnsi="Arial"/>
        </w:rPr>
        <w:t xml:space="preserve">9. Magdalena Lyer, MŠ Máchova Klatovy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Anna Černá, Gipsi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ereza Míšková, MŠ Nár. Mučedníků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Vanessa Reitmajerová,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Ella Farkašová, Mochtín (nejmladší účastice – 1.8.2014)</w:t>
      </w:r>
    </w:p>
    <w:p>
      <w:pPr>
        <w:pStyle w:val="Normal"/>
        <w:rPr/>
      </w:pPr>
      <w:r>
        <w:rPr>
          <w:rFonts w:cs="Arial" w:ascii="Arial" w:hAnsi="Arial"/>
        </w:rPr>
        <w:t xml:space="preserve">14. Terezie Frýzková, Mochtín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i/>
          <w:u w:val="single"/>
        </w:rPr>
        <w:t>Předškolní děti roč.2010/2011 – 22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la Kalivodová, MŠ Strážov                               1. Marek Rendl, Atletik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ela Uldrychová, MŠ Mochtín                              2. Petr Frýzek, Horažď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ma Ládová, Atletika Klatovy                               3. Jan Hořánek, ZŠ Tolstého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neta Míšková, MŠ Nár.Mučedníků KT               4. Vítek  Vyskočil, SKI klub Vi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Aneta Prášková, Klatovy                                      5. Filip Špatenka, TJ Sokol Dol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nna Řeřichová, Karate klub Klatovy                  6. Martin Kocum, Železná Ruda</w:t>
      </w:r>
    </w:p>
    <w:p>
      <w:pPr>
        <w:pStyle w:val="Normal"/>
        <w:rPr/>
      </w:pPr>
      <w:r>
        <w:rPr>
          <w:rFonts w:cs="Arial" w:ascii="Arial" w:hAnsi="Arial"/>
        </w:rPr>
        <w:t>7. Lucie Chroustová, Chotěšov                               7. Lukáš Urbánek,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va Cviková, MŠ Luby                                         8. Tomáš Hanzlík, HC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9. Marek Votava, Suš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Ladislav Bejček, TJ Sokol Dolany            11. Matýsek Matejčík, Plánická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Václav Václavovic, MŠ Koldinova KT      13. Tomáš Vondráček, MŠ Koldinova 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Děti roč. 2008/2009 – 450 m</w:t>
      </w:r>
    </w:p>
    <w:p>
      <w:pPr>
        <w:pStyle w:val="Normal"/>
        <w:rPr/>
      </w:pPr>
      <w:r>
        <w:rPr>
          <w:rFonts w:cs="Arial" w:ascii="Arial" w:hAnsi="Arial"/>
        </w:rPr>
        <w:t>1. Alena Matoušková, AJ Sušice                       1. Tomáš Nový, Sokol Petřín Plzeň</w:t>
      </w:r>
    </w:p>
    <w:p>
      <w:pPr>
        <w:pStyle w:val="Normal"/>
        <w:rPr/>
      </w:pPr>
      <w:r>
        <w:rPr>
          <w:rFonts w:cs="Arial" w:ascii="Arial" w:hAnsi="Arial"/>
        </w:rPr>
        <w:t xml:space="preserve">2. Martina Chalupová, ZŠ Tolstého Klatovy       2. Václav Zub, TJ Sokol Dolany </w:t>
      </w:r>
    </w:p>
    <w:p>
      <w:pPr>
        <w:pStyle w:val="Normal"/>
        <w:rPr/>
      </w:pPr>
      <w:r>
        <w:rPr>
          <w:rFonts w:cs="Arial" w:ascii="Arial" w:hAnsi="Arial"/>
        </w:rPr>
        <w:t>3. Tereza Votavová, Sušice                                3. Martin Toušek, ZŠ Tolstého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gdaléna Cariková, CKS Malát Klatovy       4. Šimon Lehký, Tatran Železná R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endula Řeřichová, BK Klatovy                      5. Jiří Frýzek, Horažď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ucie Chalupová, ZŠ Tolstého Klatovy           6. David Podlipský, Jiko-Čácha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Jolanka Faustová, Horažďovice                      7. Štěpán Fornous, TJ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Vendula Vladařová, ZŠ Čapkova Klatovy        8. Jan Urbánek,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déla Růžičková, 11.ZŠ Plzeň                         9. Šimon Kyrál, TJ Suš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10. Dan Vaniš, ZŠ Železná Ruda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Adam Slavičínský, Praha                     12. Lukáš Vondráček, Atletika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Moris Scholze, Praha                           14. Pavel Uldrych, TJ Sokol Mocht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 Tomáš Hrdlička, ZŠ Čapkova Klatovy  16. Jan Žatko, Masarykovo ZŠ Klat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. Matěj Kolář, ZŠ Plánická Klatovy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ejmladší žactvo roč.2006/2007 – 4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lára Trmotová, Hasiči Dolany                           1. David Prášil, Atletik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gdaléna Rybová, TJ Sušice                           2. Petr Kocek, HC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ulie Vladařová, ZŠ Čapkova Klatovy                 3. Filip Doubek, SKI Klub Vi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ibi Struhárová, BK Klatovy                                4. Martin Bradáč, HC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nisa Rajtmajerová, TJ Sokol Mochtín             5. Jakub Hanzlík, HC Klatovy</w:t>
      </w:r>
    </w:p>
    <w:p>
      <w:pPr>
        <w:pStyle w:val="Normal"/>
        <w:rPr/>
      </w:pPr>
      <w:r>
        <w:rPr>
          <w:rFonts w:cs="Arial" w:ascii="Arial" w:hAnsi="Arial"/>
        </w:rPr>
        <w:t>6. Bára Rendlová, Atletika Klatovy                         6. David Höfler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ára Šnejdarová, ZŠ Plánická Klatovy               7. Jan Kolář TJ Sokol Mochtín</w:t>
      </w:r>
    </w:p>
    <w:p>
      <w:pPr>
        <w:pStyle w:val="Normal"/>
        <w:rPr/>
      </w:pPr>
      <w:r>
        <w:rPr>
          <w:rFonts w:cs="Arial" w:ascii="Arial" w:hAnsi="Arial"/>
        </w:rPr>
        <w:t xml:space="preserve">8. Tereza Vlčková, TJ Sokol Mochtín                     8. Daniel Srp, Cyklosport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Lucie Křiváčková, BK Klatovy                             9. Jan Rubáš, ZŠ Běšiny</w:t>
      </w:r>
    </w:p>
    <w:p>
      <w:pPr>
        <w:pStyle w:val="Normal"/>
        <w:rPr/>
      </w:pPr>
      <w:r>
        <w:rPr>
          <w:rFonts w:cs="Arial" w:ascii="Arial" w:hAnsi="Arial"/>
        </w:rPr>
        <w:t>10. Natálie Chmelíková, TJ Sušice                        10. Michal Horský, TJ Sokol Mochtín</w:t>
      </w:r>
    </w:p>
    <w:p>
      <w:pPr>
        <w:pStyle w:val="Normal"/>
        <w:rPr/>
      </w:pPr>
      <w:r>
        <w:rPr>
          <w:rFonts w:cs="Arial" w:ascii="Arial" w:hAnsi="Arial"/>
        </w:rPr>
        <w:t>11. Judita Vozková, Těšetiny                                  11. Jakub Prášil LTK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Pavlína Vacovská, TJ Sokol Mochtín               12. Štěpán Soukup, ZŠ Tolstého Klatovy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Mladší žactvo roč.2004/2005 – 9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ma Vanišová, SA Špičák                                     1. David Vyskočil, SKI Klub Vimperk</w:t>
      </w:r>
    </w:p>
    <w:p>
      <w:pPr>
        <w:pStyle w:val="Normal"/>
        <w:rPr/>
      </w:pPr>
      <w:r>
        <w:rPr>
          <w:rFonts w:cs="Arial" w:ascii="Arial" w:hAnsi="Arial"/>
        </w:rPr>
        <w:t>2. Nikola Hodlová, Cyklosport Pit-stop                       2. Lukáš Rajtmajer, TJ Sokol Moch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ikola Nová, Capr Přeštice                                3. Matěj Kyrál, TJ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iola Reitmajerová, ZŠ Čapkova Klatovy          4. Václav Řeřicha, SK Petřín Plzeň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5. Václav Kolář, TJ Sokol Mocht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6. Jan Lehký, Tatran Železná Ruda</w:t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Starší žactvo roč. 2002/2003 – 900 m a 13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eronika Sinetová, TJ Sušice                           1. Aleš Keřlík, FK Dukla Ja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ára Kořínková,  Atletika Klatovy                      2. Lukáš Kalivoda, SKI Klub Vi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gdaléna Chroustová, Chotěšov                    3. Mirek Švátora, TJ Sokol Mochtín</w:t>
      </w:r>
    </w:p>
    <w:p>
      <w:pPr>
        <w:pStyle w:val="Normal"/>
        <w:rPr/>
      </w:pPr>
      <w:r>
        <w:rPr>
          <w:rFonts w:cs="Arial" w:ascii="Arial" w:hAnsi="Arial"/>
        </w:rPr>
        <w:t>4. Marie Fornousová, TJ Sušice                            4. Tomáš Matoušek, TJ Sokol Mocht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5. Jakub Pretzelmayer,  TJ So Mocht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Matěj Škoch, TJ Sokol Mochtín              7. Lukáš Velek, TJ Sokol Mocht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8. Robert Reitmayer, ZŠ Tolstého Klatovy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orostenky mladší roč.2000/2001 – 4000 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u w:val="single"/>
        </w:rPr>
        <w:t>Dorostenci mladší roč.2000/2001 – 4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enisa Náměstková, Gym.Klatovy …24:33     1. Ondřej Ruhsam, OA Klatovy ……. 24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Adriana Slavíková, Gym.Klatovy……24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Ženy – roč.1997 a starší – 4000 m</w:t>
      </w:r>
      <w:r>
        <w:rPr>
          <w:rFonts w:cs="Arial" w:ascii="Arial" w:hAnsi="Arial"/>
        </w:rPr>
        <w:t xml:space="preserve">    hlavní závod    </w:t>
      </w:r>
      <w:r>
        <w:rPr>
          <w:rFonts w:cs="Arial" w:ascii="Arial" w:hAnsi="Arial"/>
          <w:i/>
          <w:u w:val="single"/>
        </w:rPr>
        <w:t>Muži do 40 let roč.1977/1997 – 4000 m</w:t>
      </w:r>
    </w:p>
    <w:p>
      <w:pPr>
        <w:pStyle w:val="Normal"/>
        <w:rPr/>
      </w:pPr>
      <w:r>
        <w:rPr>
          <w:rFonts w:cs="Arial" w:ascii="Arial" w:hAnsi="Arial"/>
        </w:rPr>
        <w:t>1.Petra Dolejšová, Atletika Klatovy… 17:21 min</w:t>
      </w:r>
      <w:r>
        <w:rPr>
          <w:rFonts w:cs="Arial" w:ascii="Arial" w:hAnsi="Arial"/>
          <w:i/>
        </w:rPr>
        <w:t xml:space="preserve">.   </w:t>
      </w:r>
      <w:r>
        <w:rPr>
          <w:rFonts w:cs="Arial" w:ascii="Arial" w:hAnsi="Arial"/>
        </w:rPr>
        <w:t xml:space="preserve">1.Vojtěch Koželuh, Atletika Klatovy.. 14:3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Marie Spasová, Sokol Švihov   ….  19:19          2.Šimon Bureš, Atletika Klatovy …… 15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Michaela Lyer, TJ Klatovy………..  19:28          3.Tomáš Görner,Atletika Klatovy ……15: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Martina Jandová,Atletika Klatovy…19:46          4.Jakub Jelínek, Atletika Klatovy ……15: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agmar Buštová, Klatovy …………20:23          5.Richard Janošík,   ?              ………16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Hana Hanzlíková, Eaglovice team..20:44         6.Petr Urban, TJ Sokol Chudenice … 16:05</w:t>
      </w:r>
    </w:p>
    <w:p>
      <w:pPr>
        <w:pStyle w:val="Normal"/>
        <w:rPr/>
      </w:pPr>
      <w:r>
        <w:rPr>
          <w:rFonts w:cs="Arial" w:ascii="Arial" w:hAnsi="Arial"/>
        </w:rPr>
        <w:t xml:space="preserve">7.Veronika Náměstková, Gr.Nýrsko. 21:00         7.Ondřej Kocum, TTK Klatovy   …….. 16:3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Jana Pinkavová, Ház.Chudenice ..21:03         8.Pavel Jílek, CKS Malát KT    ……… 16: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Hana Žohová, Eaglovice team …  21:10         9. Jan Jirotka ………? ………………. . 17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Martina Mužíková ……. ? ……  . 22:16        10.Martin Kocum, TTK Klatovy  ……… 17: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Lenka Míšková  …….? ………… 24:31        11.Jaroslav Cihlář, TJ Sokol Mochtín …18: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2.Milan Pruner, SK Velhartice ..……… 19: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13.Jiří Frýzek, Horažďovice   ………….  19:19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4.Jiří Dolejš, TJ Sokol Mochtín ………. 19: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5.Jan Zeman, SDH Štěpánovice …..… 19: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16.Tomáš Vejskal, Malá Víska …….… 20:3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7.Miroslav Srp, Cyklosport Pit-stop…. 21:2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8.Zdeněk Šilinger, Scal´s Run……….. 22: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9.Jiří Bejček, TJ Sokol Dolany ………. 22: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20.Oldřich Burda, Klatovy ……………… 25:42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eteráni nad 40 let roč.1967-1976 – 4000 m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u w:val="single"/>
        </w:rPr>
        <w:t>Veteráni nad 50 let roč.1957/1966 – 4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Josef Podlipský, Jiko Čácha…..……..17:22    1.Karel Voráček, TJ Sokol Dolany ……17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aroslav Bušta, TJ Kolinec…………..17:23    2.Alois Šatra, Tatran V.Hydčice…….....1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avel Vyskočil, Vimperk………..……. 18:33    3.František Kukaň, Gama Žel. Ruda.....22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Martin Doubek, Vimperk……………....18:49    </w:t>
      </w:r>
    </w:p>
    <w:p>
      <w:pPr>
        <w:pStyle w:val="Normal"/>
        <w:rPr/>
      </w:pPr>
      <w:r>
        <w:rPr>
          <w:rFonts w:cs="Arial" w:ascii="Arial" w:hAnsi="Arial"/>
        </w:rPr>
        <w:t xml:space="preserve">5.Milan Havel, Zdouň Hrádek……………18:5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Vladimír Borský, Pohoda…………….…19:44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  <w:u w:val="single"/>
        </w:rPr>
        <w:t xml:space="preserve">Veteráni nad 60 let roč.1956 a starší – 4000 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Milan Lukačišin, CKS Malát Klatovy….19: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Jiří Westrmaier, Kolová ………………..19:5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Jiří Čada, KČT Nýrsko ………………... 25: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.Jiří Janka, Vlčák Tupadly ……………... 29:19  (nejstarší účastník, 19.5.1948)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45.ročníku Mochtínského přespolního běhu,který je nejstarším krosem v okrese Klatovy, startovalo 162 závodníků, z toho 118 dětí a mládeže do 18 roků. V hlavním závodě mužů a žen na 4000 m obhájili prvenství z loňského ročníku Vojtěch Koželuh a Petra Dolejšová z Atletiky Klatovy. Bohužel, počasí tentokráte nepřálo. Vydatně pršelo den před konáním závodu i těsně před ním, v jeho průběhu již jen přeprchávalo. Pořadatelé, pro které to bylo hodně náročné, proto očekávali malou účast.Opak byl pravdou ! Do Mochtína si přijelo zazávodit opět přes 160 závodníků, nechyběla ani početná divácká kulisa. Tratě byly tentokráte hodně náročné (podmáčené, louže, občas i bláto), přesto nebylo nahlášeno žádné zranění !  Pro všechny běžce byl připraven pamětní diplom, pro omladinu i sladká odměna. Závodníci na stupních vítězů obdrželi medaile a pěkné věcné ceny. Fotodokumentaci zajišťoval Klatovský deník, vydáme ji i na našem webu: </w:t>
      </w:r>
      <w:hyperlink r:id="rId2">
        <w:r>
          <w:rPr>
            <w:rStyle w:val="InternetLink"/>
            <w:rFonts w:cs="Arial" w:ascii="Arial" w:hAnsi="Arial"/>
          </w:rPr>
          <w:t>www.tjmochtin.cz</w:t>
        </w:r>
      </w:hyperlink>
      <w:r>
        <w:rPr>
          <w:rFonts w:cs="Arial" w:ascii="Arial" w:hAnsi="Arial"/>
        </w:rPr>
        <w:t xml:space="preserve">, kde je i výsledková listina. Ta je k dispozici i na webu SvetBehu.cz, </w:t>
      </w:r>
      <w:hyperlink r:id="rId3">
        <w:r>
          <w:rPr>
            <w:rStyle w:val="InternetLink"/>
            <w:rFonts w:cs="Arial" w:ascii="Arial" w:hAnsi="Arial"/>
          </w:rPr>
          <w:t>www.behej.com</w:t>
        </w:r>
      </w:hyperlink>
      <w:r>
        <w:rPr>
          <w:rFonts w:cs="Arial" w:ascii="Arial" w:hAnsi="Arial"/>
        </w:rPr>
        <w:t>, samotní účastníci či přihlížející mohou své názory, dojmy, hodnocení apod.sdílet v diskuzi pod odkazem: http: //www.svetbehu.cz/zavod/19684-mochtinsky-prespolni-beh/ - dě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imil Zwiefelhofer, hlavní rozhodčí                                           Karel Šot, ředitel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oman Troch, předseda TJ Sokol Mochtín  z.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ochtin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34:00Z</dcterms:created>
  <dc:creator>Správce</dc:creator>
  <dc:description/>
  <cp:keywords/>
  <dc:language>en-US</dc:language>
  <cp:lastModifiedBy>Správce</cp:lastModifiedBy>
  <cp:lastPrinted>2016-05-08T22:53:00Z</cp:lastPrinted>
  <dcterms:modified xsi:type="dcterms:W3CDTF">2017-05-10T00:44:00Z</dcterms:modified>
  <cp:revision>8</cp:revision>
  <dc:subject/>
  <dc:title/>
</cp:coreProperties>
</file>